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17"/>
        <w:gridCol w:w="2764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资料来源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史学习教育总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工信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史学习教育总结会议精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总书记在党的十九届六中全会第二次全体会议上的讲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活会和民主评议党员相关工作规范：</w:t>
            </w:r>
          </w:p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关于民主生活会、组织生活会“十不准”规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附件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关于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印发《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基层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党支部组织生活负面清单》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通知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OA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通知公告栏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021.11.16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如何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开好组织生活会（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https://www.12371.cn/2021/01/28/ARTI1611828453957409.shtml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</w:t>
      </w:r>
      <w:r>
        <w:rPr>
          <w:rFonts w:ascii="Times New Roman" w:hAnsi="Times New Roman" w:cs="Times New Roman" w:eastAsia="仿宋_GB2312"/>
          <w:sz w:val="32"/>
          <w:szCs w:val="32"/>
        </w:rPr>
        <w:t>开展好党支部学习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3:00Z</dcterms:created>
  <dc:creator>叶 璐</dc:creator>
  <dc:description/>
  <dc:language>en-US</dc:language>
  <cp:lastModifiedBy>俞佳炜</cp:lastModifiedBy>
  <dcterms:modified xsi:type="dcterms:W3CDTF">2022-01-06T10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4A8E1FEA465EB20BB2205EC991AA</vt:lpwstr>
  </property>
  <property fmtid="{D5CDD505-2E9C-101B-9397-08002B2CF9AE}" pid="3" name="KSOProductBuildVer">
    <vt:lpwstr>2052-11.1.0.11194</vt:lpwstr>
  </property>
</Properties>
</file>