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08"/>
        <w:gridCol w:w="227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来源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两会精神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代表团审议、看望参加政协会议的农业界社会福利和社会保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委员、出席解放军和武警部队代表团全体会议时的讲话精神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工作报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关于推动党史学习教育常态化长效化的意见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在中央党校（国家行政学院）中青年干部培训班开班式上的重要讲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反腐倡廉</w:t>
      </w:r>
      <w:r>
        <w:rPr>
          <w:rFonts w:ascii="Times New Roman" w:hAnsi="Times New Roman" w:cs="Times New Roman" w:eastAsia="仿宋_GB2312"/>
          <w:sz w:val="32"/>
          <w:szCs w:val="32"/>
        </w:rPr>
        <w:t>每季一课”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</w:rPr>
        <w:t>季度学习内容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9:00Z</dcterms:created>
  <dc:creator>叶 璐</dc:creator>
  <dc:description/>
  <dc:language>en-US</dc:language>
  <cp:lastModifiedBy>俞佳炜</cp:lastModifiedBy>
  <dcterms:modified xsi:type="dcterms:W3CDTF">2022-04-01T00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6E91345A42B2998A228F92E42D06</vt:lpwstr>
  </property>
  <property fmtid="{D5CDD505-2E9C-101B-9397-08002B2CF9AE}" pid="3" name="KSOProductBuildVer">
    <vt:lpwstr>2052-11.1.0.11365</vt:lpwstr>
  </property>
</Properties>
</file>